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UTORISATION PARENTAL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’INTERVENTION MEDICALE OU CHIRURGICALE</w:t>
      </w:r>
    </w:p>
    <w:p>
      <w:pPr>
        <w:pStyle w:val="Default"/>
        <w:rPr>
          <w:sz w:val="23"/>
          <w:szCs w:val="23"/>
        </w:rPr>
      </w:pPr>
      <w:r>
        <w:rPr>
          <w:rFonts w:eastAsia="Arial;Arial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soussigné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 xml:space="preserve">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gissant en qualité de représentant légal de l’enfant mineur ( Nom – Prénom 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</w:t>
      </w:r>
      <w:r>
        <w:rPr>
          <w:sz w:val="23"/>
          <w:szCs w:val="23"/>
        </w:rPr>
        <w:t xml:space="preserve">...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uvert par le numéro de sécurité social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;Arial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 xml:space="preserve">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utorise 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Le praticien à pratiquer tout examen médical ou chirurgical nécessaire à l’établissement du diagnostic et toute intervention médicale ou chirurgicale y compris avec phase d’anesthésie / Réanimation que nécessiterait l’état de santé de mon enfa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Le directeur du Centre de Loisirs ou les animateurs à demander l’intervention d’urgence des services compétents ( SAMU, pompiers, médecin…..), pour conduire éventuellement mon enfant à l’hôpital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ait à ………………………….le 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  <w:t>Signature précédée de la mention « lu et approuvé 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41:00Z</dcterms:created>
  <dc:creator>sabrina</dc:creator>
  <dc:description/>
  <dc:language>en-US</dc:language>
  <cp:lastModifiedBy>sabrina</cp:lastModifiedBy>
  <dcterms:modified xsi:type="dcterms:W3CDTF">2011-06-13T20:46:00Z</dcterms:modified>
  <cp:revision>2</cp:revision>
  <dc:subject/>
  <dc:title/>
</cp:coreProperties>
</file>