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44" w:after="28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fr-FR"/>
        </w:rPr>
        <w:t>AUTORISATION DE TRANSPORT</w:t>
      </w:r>
    </w:p>
    <w:p>
      <w:pPr>
        <w:pStyle w:val="Normal"/>
        <w:shd w:fill="FFFFFF" w:val="clear"/>
        <w:spacing w:lineRule="auto" w:line="360" w:before="144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Je soussigné . . . . . . . . . . . . . . . . . . . . .  . . . . . . . . . . . . . . . . . . . . . . . . . . . . habitant . . . . . . . . . . . . . . . . . . . . . . . . . . . . . . . . . . . . . . . . . . . . . . . . . . . . . . . . . . . . . . . . . . . . . . . . . . . . . . . . . . . . . . . . .. . . . . . . . . . . . . . . . . . . . . . . . . . . . . . . . . . . . . autorise les bénévoles, professeurs et adultes présents à transporter </w:t>
        <w:br/>
        <w:t>mon enfant . . . . . . . . . . . . . . . . . . . . . . . . . . . . . . . . dans leur voiture particulière pour de petits trajets  à l’intérieur de la commune (en cas de pluie, par exemple).</w:t>
      </w:r>
    </w:p>
    <w:p>
      <w:pPr>
        <w:pStyle w:val="Normal"/>
        <w:shd w:fill="FFFFFF" w:val="clear"/>
        <w:spacing w:lineRule="auto" w:line="360" w:before="144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Fait à . . . . . . . . . . . . . . . . . . . . le . . . . . . . . . . . . . . . 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360" w:before="144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Signature :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360" w:before="144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360" w:before="144" w:after="28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fr-FR"/>
        </w:rPr>
        <w:t>RESPONSABILITE DES INSTRUMENTS ET OBJETS</w:t>
      </w:r>
    </w:p>
    <w:p>
      <w:pPr>
        <w:pStyle w:val="Normal"/>
        <w:shd w:fill="FFFFFF" w:val="clear"/>
        <w:spacing w:lineRule="auto" w:line="360" w:before="144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Je soussigné……………………………………….. reconnais avoir pris connaissance du fait </w:t>
        <w:br/>
        <w:t xml:space="preserve">que l’association Parlons Musique se dégage de toute responsabilité en cas de perte, </w:t>
        <w:br/>
        <w:t>de vol ou de dégradation des instruments de musique ou de tout autre objet de valeur.</w:t>
      </w:r>
    </w:p>
    <w:p>
      <w:pPr>
        <w:pStyle w:val="Normal"/>
        <w:shd w:fill="FFFFFF" w:val="clear"/>
        <w:spacing w:lineRule="auto" w:line="360" w:before="144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Fait à . . . . . . . . . . . . . . . . . . . . le . . . . . . . . . . . . . . . 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360" w:before="144" w:after="288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Signature :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360" w:before="144" w:after="288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360" w:before="144" w:after="28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fr-FR"/>
        </w:rPr>
        <w:t>ATTESTATION D’ASSURANCE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Je soussigné . . . . . . . . . . . . . . . . . . . . .  . . . . . . . . . . . . . . . . . . . . . . . . ……………. . ..atteste que mon enfant ..……………………………………… est  couvert par une assurance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responsabilité civile et </w:t>
        <w:br/>
        <w:t>individuelle accid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(soit grâce à son assurance scolaire, ou grâce à  l’assurance multirisques </w:t>
        <w:br/>
        <w:t>habitation des parents)</w:t>
      </w:r>
    </w:p>
    <w:p>
      <w:pPr>
        <w:pStyle w:val="Normal"/>
        <w:shd w:fill="FFFFFF" w:val="clear"/>
        <w:spacing w:lineRule="auto" w:line="360" w:before="144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Fait à . . . . . . . . . . . . . . . . . . . . le . . . . . . . . . . . . . . . </w:t>
      </w:r>
    </w:p>
    <w:p>
      <w:pPr>
        <w:pStyle w:val="Normal"/>
        <w:shd w:fill="FFFFFF" w:val="clear"/>
        <w:spacing w:lineRule="auto" w:line="360" w:before="144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Signature :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. </w:t>
      </w:r>
    </w:p>
    <w:p>
      <w:pPr>
        <w:pStyle w:val="Normal"/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0:56:00Z</dcterms:created>
  <dc:creator>sabrina</dc:creator>
  <dc:description/>
  <cp:keywords/>
  <dc:language>en-US</dc:language>
  <cp:lastModifiedBy>sabrina gaspart</cp:lastModifiedBy>
  <dcterms:modified xsi:type="dcterms:W3CDTF">2017-02-24T21:54:00Z</dcterms:modified>
  <cp:revision>4</cp:revision>
  <dc:subject/>
  <dc:title/>
</cp:coreProperties>
</file>