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Autorisation de reproduction et de représentation de l’imag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émie d’été Musica’Vestys /Parlons Musique</w:t>
            </w:r>
          </w:p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32"/>
          <w:u w:val="single"/>
        </w:rPr>
      </w:pPr>
      <w:r>
        <w:rPr>
          <w:rFonts w:cs="Tahoma-Bold" w:ascii="Tahoma-Bold" w:hAnsi="Tahoma-Bold"/>
          <w:b/>
          <w:bCs/>
          <w:sz w:val="32"/>
          <w:u w:val="single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u w:val="single"/>
        </w:rPr>
      </w:pPr>
      <w:r>
        <w:rPr>
          <w:rFonts w:cs="Tahoma-Bold" w:ascii="Tahoma-Bold" w:hAnsi="Tahoma-Bold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Je soussigné(é)  ………………………….………………………. autorise à titre gracieux l’association « Parlons Musique » (ensemble « Musica’Vestys ») à 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hotographier,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registrer,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lmer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 utiliser mon image ou celle de mon enfant………………………………………………………….</w:t>
      </w:r>
    </w:p>
    <w:p>
      <w:pPr>
        <w:pStyle w:val="Normal"/>
        <w:autoSpaceDE w:val="false"/>
        <w:rPr>
          <w:rFonts w:ascii="Wingdings-Regular" w:hAnsi="Wingdings-Regular" w:cs="Wingdings-Regular"/>
          <w:sz w:val="20"/>
          <w:szCs w:val="20"/>
        </w:rPr>
      </w:pPr>
      <w:r>
        <w:rPr>
          <w:rFonts w:cs="Wingdings-Regular" w:ascii="Wingdings-Regular" w:hAnsi="Wingdings-Regula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>Il est entendu que les photographies et films pourront être éventuellement recadrés et montés d’une façon différente de la prise de vue initial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>Les bénéficiaires de la présente autorisation s’interdisent de procéder à une exploitation des photographies ou des films qui puisse porter atteinte à la vie privée ou à la réputation des personnes photographiées ou filmées et dans tout contexte préjudiciabl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n conséquence de quoi et conformément aux dispositions relatives au droit à l’image et au nom, j’autorise l’Association Parlons Musique (ensemble Musica’Vestys) à fixer, reproduire et communiquer au public les photographies et les films objets de la présente autorisation pour les utilisations suivantes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déo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ctions publiques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e et magazines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ité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ifestations et festivals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/…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>L’autorisation est valable pour la durée légale de la protection littéraire et artistique et pour autant de publications qu’il sera nécessaire à leur exploitation ou à l’exploitation de l’œuvre audiovisuelle dans laquelle photographies et films pourront être incorporés. Elle est valable pour le monde entier. L’autorisation perdurera en cas de changement de l’état civil actuel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Fait à ……………………, </w:t>
        <w:tab/>
        <w:tab/>
        <w:tab/>
        <w:tab/>
        <w:tab/>
        <w:t>le …………………………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écédée de la mention Bon pour accor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 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" w:hAnsi="Tahoma-Bold" w:cs="Tahoma-Bol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" w:hAnsi="TimesNewRomanPS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PSMT" w:hAnsi="TimesNewRomanPS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47:00Z</dcterms:created>
  <dc:creator>sabrina</dc:creator>
  <dc:description/>
  <cp:keywords/>
  <dc:language>en-US</dc:language>
  <cp:lastModifiedBy>sabrina gaspart</cp:lastModifiedBy>
  <cp:lastPrinted>2010-05-24T08:56:00Z</cp:lastPrinted>
  <dcterms:modified xsi:type="dcterms:W3CDTF">2017-02-24T21:54:00Z</dcterms:modified>
  <cp:revision>6</cp:revision>
  <dc:subject/>
  <dc:title/>
</cp:coreProperties>
</file>